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RECTORAD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 xml:space="preserve">DIRECCIÓN DE 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Comisión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08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08:00Z</dcterms:modified>
  <cp:revision>2</cp:revision>
  <dc:subject/>
  <dc:title> </dc:title>
</cp:coreProperties>
</file>