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DMINISTRATIV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 xml:space="preserve">DIRECCIÓN DE 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Unidad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36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36:00Z</dcterms:modified>
  <cp:revision>2</cp:revision>
  <dc:subject/>
  <dc:title> </dc:title>
</cp:coreProperties>
</file>